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Learning Session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January 8,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:00 P.M.</w:t>
        <w:tab/>
        <w:t xml:space="preserve">Board of Education Meeting </w:t>
        <w:tab/>
        <w:tab/>
        <w:tab/>
        <w:tab/>
        <w:tab/>
        <w:tab/>
        <w:t>Board Room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/>
          <w:bCs/>
          <w:sz w:val="28"/>
          <w:szCs w:val="28"/>
          <w:u w:val="none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oll Call at 5:04 PM: Stephani, Chisholm, Hougaard, Holland, Stephens, Miller and Jennerjohn.  Excused: Hooker &amp; Alger.  Also present was Superintendent Tjernagel, EUA rep., Miron rep., Principals and additional staff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Motion</w:t>
      </w:r>
      <w:r>
        <w:rPr>
          <w:sz w:val="28"/>
          <w:szCs w:val="28"/>
        </w:rPr>
        <w:t xml:space="preserve">: Hougaard/Holland to adopt the agenda. 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AUDIENCE TO VISITORS AND DELEGATIONS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: no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 AND DISCUSS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Facility Planning Work Session: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ollow up information presented from the December 4 &amp; 11, 2019 work sessions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Review of resolution wording: Information from Quarles and Brady reviewed.  Suggestions on possible revisions will be discussed with Quarles and Brady.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Referendum communication and information sharing planning: Communicating versus advocating presentation; Referendum Communication Plan spreadsheet; Key Messages discussion; Community questions to Board members exercise. 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ur next scheduled learning session would be March 4, 2020, due to daylong annual Board Retreat on February 5, 2020.  Please note that we are currently planning to hold a community information session the night of March 4, 2020 either in place of or in conjunction with the learning session.  Referendum Information Session at the high school will be 6:00 PM on March 4, 2020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Motion: Hougaard/Holland to adjourn at 6:48 PM. 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e: </w:t>
        <w:tab/>
        <w:t>_____________________________________</w:t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President’s Signature:  _____________________________________</w:t>
      </w:r>
    </w:p>
    <w:p>
      <w:pPr>
        <w:pStyle w:val="BodyTextIndent3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MS Gothic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1:43:00Z</dcterms:created>
  <dc:creator>Joe Stutting</dc:creator>
  <dc:description/>
  <cp:keywords/>
  <dc:language>en-US</dc:language>
  <cp:lastModifiedBy>Ann Demeuse</cp:lastModifiedBy>
  <cp:lastPrinted>2019-05-13T10:48:00Z</cp:lastPrinted>
  <dcterms:modified xsi:type="dcterms:W3CDTF">2020-01-10T21:43:00Z</dcterms:modified>
  <cp:revision>2</cp:revision>
  <dc:subject/>
  <dc:title>THE SCHOOL DISTRICT OF STURGEON BAY</dc:title>
</cp:coreProperties>
</file>